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Olivetti JP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6/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ninnth driver to be released . This is a colour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ivetti JP series of inkjet printers. This uses the HP Deskjet 500C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 dual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 cartridges are NOT supported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300 x 300 colour,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B&amp;W and Col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: Courier, CG Times, Letter Gothic, Universal, Line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a, Prestige, Elite, Script, Helvetica,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fortunately, no room for 7 other typefa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haracter symbol sets fonts for othe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- Optimised for Speed and Versions for '000 and '020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5 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 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600 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600x300 may produce crushed output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LEGAL supports 14i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JP 50, 70, 90, 150, 170, 190, 250, 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 360, 570, 450, 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: Use Olivetti_JP790 driver for the 79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 (HP 50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 and choose processor type and model close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rom the lis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printer with the Printer preferences program. Select Sing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Type and DIN A4 for Paper Format and set lines to 66, then set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ound 2 and 80. For other paper sizes, change valu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interGfx and set Floyd-Steinburg dithering, Integer Scaling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Horz aspect, Color and Ignore limits. Using a Threshold of around 8 or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 use of ink and density 4 for general use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version of Driver you are using (see this doc),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what program you are prin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tra features try the new v42+ printer.devic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First Release with Typef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 or something 'Amiga'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